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АНОВЛЕНИЕ                                                                                                              КАРАР                               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ru-RU"/>
        </w:rPr>
        <w:t>30</w:t>
      </w:r>
      <w:r>
        <w:rPr>
          <w:sz w:val="26"/>
          <w:szCs w:val="26"/>
          <w:lang w:val="ru-RU"/>
        </w:rPr>
        <w:t xml:space="preserve"> октября 2024 г.                                                                                                            №25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бюджете муниципальн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 «Каенлинского сельск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еления»  Нижнекамского муниципального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района Республики Татарстан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3 квартал 2024 год </w:t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Рассмотрев отчет исполнительного комитета Каенлинского сельского поселения Нижнекамского муниципального района Республики Татарстан за 3 квартал 2024 год  «Об исполнении  бюджета муниципального образования Каенлинского сельского поселения  Нижнекамского муниципального района Республики Татарстан за 3 квартал 2024 год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ЕТ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3 квартал 2024 год, по доходам в сумме 15633,4 тыс.руб., расходам 13002,9 тыс.руб., с превышением доходов над расходами (дефицитом)  в сумме 2630,5 тыс.руб и следующие показатели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доходы бюджета по кодам классификации доходов бюджета согласно приложению 1;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/>
        <w:t xml:space="preserve">         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30.10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ru-RU"/>
        </w:rPr>
        <w:t xml:space="preserve"> 3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96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7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6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55,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9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6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5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5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37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47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,8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14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1,8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633,4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30.10.2024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2"/>
          <w:szCs w:val="22"/>
        </w:rPr>
        <w:t xml:space="preserve"> муниципального образования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sz w:val="22"/>
          <w:szCs w:val="22"/>
          <w:lang w:val="ru-RU"/>
        </w:rPr>
        <w:t xml:space="preserve"> квартал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67,4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48,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8,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82,1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1,4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1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5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,3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3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2,0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2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86,5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,9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,9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,4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,4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9,5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9,5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0,6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0,6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0,6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59,2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6,5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3,5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99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9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9,7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95,0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199,1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2012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2,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8,7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,2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2,2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11,0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11,0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46,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64,9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002,9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0 от 08.04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29,7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48,5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82,1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,3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2,0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86,5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,8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,9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,4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9,5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0,6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0,6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59,2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6,5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99,7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95,0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,9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199,1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11,0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11,0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002,9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30.10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3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2630,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2630,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2630,5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630,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4-11-18T14:15:00Z</cp:lastPrinted>
  <dcterms:modified xsi:type="dcterms:W3CDTF">2024-11-18T11:21:00Z</dcterms:modified>
  <cp:revision>17</cp:revision>
  <dc:subject/>
  <dc:title>ТАТАРСТАН РЕСПУБЛИКАСЫ                                              МУНИЦИПАЛЬНОЕ ОБРАЗОВАНИЕ</dc:title>
</cp:coreProperties>
</file>